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助教职称评定条件</w:t>
      </w:r>
    </w:p>
    <w:tbl>
      <w:tblPr>
        <w:tblW w:w="140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80"/>
        <w:gridCol w:w="1437"/>
        <w:gridCol w:w="1440"/>
        <w:gridCol w:w="1260"/>
        <w:gridCol w:w="2880"/>
        <w:gridCol w:w="4008"/>
        <w:gridCol w:w="698"/>
      </w:tblGrid>
      <w:tr>
        <w:trPr>
          <w:trHeight w:val="43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称类别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情况编号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定条件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学业务能力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学水平</w:t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学研究能力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业绩及学术水平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证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任职年限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年以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78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学士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或研究生班结业证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年以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讲师职称评定条件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09"/>
        <w:gridCol w:w="1940"/>
        <w:gridCol w:w="1993"/>
        <w:gridCol w:w="1173"/>
        <w:gridCol w:w="3006"/>
        <w:gridCol w:w="2345"/>
        <w:gridCol w:w="2153"/>
      </w:tblGrid>
      <w:tr>
        <w:trPr>
          <w:trHeight w:val="36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称类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况编号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定条件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业务能力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水平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学研究能力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业绩及学术水平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36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位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证件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任职年限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2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提条件</w:t>
            </w:r>
          </w:p>
        </w:tc>
        <w:tc>
          <w:tcPr>
            <w:tcW w:w="10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全国职称英语评定，并在有效期内。助教任职期间各年度考核合格。</w:t>
            </w:r>
          </w:p>
        </w:tc>
      </w:tr>
      <w:tr>
        <w:trPr>
          <w:trHeight w:val="1123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教进修班结业证书，或进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本学科或相近学科研究生课程，并合格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助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面履行岗位职责，系统讲授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课程，考核合格。年均完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划学时以上，公共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划学时，专业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划学时。</w:t>
            </w:r>
          </w:p>
        </w:tc>
        <w:tc>
          <w:tcPr>
            <w:tcW w:w="2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积极参加教学研究、科学研究或技术创新，公开发表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以上与从事专业相关的学术论文。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教公共课或基础课，获校级以上（含）奖励者，可不参加前述两项学习。</w:t>
            </w:r>
          </w:p>
        </w:tc>
      </w:tr>
      <w:tr>
        <w:trPr>
          <w:trHeight w:val="1364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学士学位或研究生班结业证书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证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助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</w:t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取得这三种学历（学位）之前的助教任职时间可按两年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计算。</w:t>
            </w:r>
          </w:p>
        </w:tc>
      </w:tr>
      <w:tr>
        <w:trPr>
          <w:trHeight w:val="917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证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助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</w:t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证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聘之日起</w:t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副教授职称评定条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080"/>
        <w:gridCol w:w="540"/>
        <w:gridCol w:w="1260"/>
        <w:gridCol w:w="3420"/>
        <w:gridCol w:w="6480"/>
        <w:gridCol w:w="386"/>
      </w:tblGrid>
      <w:tr>
        <w:trPr>
          <w:trHeight w:val="43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称类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况编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定条件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业务能力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水平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学研究能力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业绩及学术水平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证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任职年限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2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、教授晋升统一前提条件</w:t>
            </w:r>
          </w:p>
        </w:tc>
        <w:tc>
          <w:tcPr>
            <w:tcW w:w="12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须参加全国职称外语等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考试（从事外语教学的，必须参加本专业以外的职称外语考试），且成绩合格在有效期内。晋升教授时，若在晋升副教授时已考，并成绩通过，可不用再考。任现职以来年度考核均为合格以上，其中必须有两次年度考核结果为优秀，或申报当年年度考核结果为优秀（如果申报当年学校没有进行考核的，申报前一年考核结果必须为优秀）。</w:t>
            </w:r>
          </w:p>
        </w:tc>
      </w:tr>
      <w:tr>
        <w:trPr>
          <w:trHeight w:val="136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副教授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聘讲师以来，主讲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专业课或专业基础课，且每门课程讲授两遍以上。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专业课程的教学改革，其中更新教学内容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；或按计划开新课一门，成效显著者，可视为完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课程的讲授任务。作为高职院校，受聘期间担任过一门实践课的讲授任务，具有熟练的动手能力，教学效果良好。指导或协助指导过新教师、进修人员。</w:t>
            </w:r>
          </w:p>
        </w:tc>
        <w:tc>
          <w:tcPr>
            <w:tcW w:w="6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聘讲师以来，注重教书育人，为人师表，教风端正；积极承担学校及所在基层组织安排的教学、科研和实验室建设任务，任现职以来年均完成教学工作量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划学时以上，且教学效果优良。在教学中能根据教学大纲的要求不断更新教学内容、改革教学方法。并取得下列成果之一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对教育理论、教学方法有较深入的研究。公开发表教学、科研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（本人为第一作者，下同），其中核心期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；或公开发表学术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，并撰写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字以上的公开出版发行专注或教材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获得省部级及以上政府部门优秀教学成果奖一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（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）或二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（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）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任现职以来，获得省部级青年教师讲课比赛一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或二等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任现职以来获得省部级优秀教师荣誉称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对从事科研工作的教师，任现职以来年均完成的教学工作量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划学时以上，主持并完成相关领域科研或技术开发课题，到款经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以上，在核心期刊上发表学术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。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学士学位或研究生班结业证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76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53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教授职称评定条件</w:t>
      </w:r>
    </w:p>
    <w:p>
      <w:pPr>
        <w:pStyle w:val="Normal"/>
        <w:rPr/>
      </w:pPr>
      <w:r>
        <w:rPr/>
      </w:r>
    </w:p>
    <w:tbl>
      <w:tblPr>
        <w:tblW w:w="1408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40"/>
        <w:gridCol w:w="1080"/>
        <w:gridCol w:w="720"/>
        <w:gridCol w:w="1440"/>
        <w:gridCol w:w="2340"/>
        <w:gridCol w:w="6840"/>
        <w:gridCol w:w="566"/>
      </w:tblGrid>
      <w:tr>
        <w:trPr>
          <w:trHeight w:val="43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称类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情况编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定条件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学业务能力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学水平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学研究能力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业绩及学术水平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证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任职年限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副教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聘副教授以来，主讲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门专业课或（和）专业基础课（对高职学院教师，要求担任一门实践课的教学任务），每门课程讲授两遍以上（对成功地进行一门专业课程的教学改革，其中更新教学内容在</w:t>
            </w:r>
            <w:r>
              <w:rPr>
                <w:rFonts w:cs="宋体;SimSun" w:ascii="宋体;SimSun" w:hAnsi="宋体;SimSun"/>
                <w:kern w:val="0"/>
                <w:sz w:val="24"/>
              </w:rPr>
              <w:t>1/3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；或按计划开新课一门，成效显著，可视为完成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门课程的讲授任务）。</w:t>
            </w:r>
          </w:p>
        </w:tc>
        <w:tc>
          <w:tcPr>
            <w:tcW w:w="6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聘副教授以来，注重教书育人，为人师表，教风端正；积极承担学校的教学、科研和实验室建设任务，任现职以来年均完成教学工作量在</w:t>
            </w: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  <w:r>
              <w:rPr>
                <w:rFonts w:ascii="宋体;SimSun" w:hAnsi="宋体;SimSun" w:cs="宋体;SimSun"/>
                <w:kern w:val="0"/>
                <w:sz w:val="24"/>
              </w:rPr>
              <w:t>计划学时以上，教学效果优良。在教学中能根据教学大纲的要求不断更新教学内容，改革教学方法，并取得下列成果之一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对教育理论、教学方法有较深入的研究，在公开出版的刊物上发表本专业教学、科研论文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篇（本人为第一作者，下同），其中核心期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篇；或在公开出版的刊物上发表教学、科研论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篇（其中核心期刊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篇），并撰写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字以上公开出版发行专著或教材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获得省部级及以上优秀教学成果奖一等奖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（前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）或二等奖（前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）。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任现职以来获得省部级优秀教师荣誉称号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或国家级优秀教师。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对从事科研工作的教师，任现职以来年均完成的教学工作量在</w:t>
            </w: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计划学时以上，在核心期刊上发表学术论文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篇，主持并完成相关领域科研或技术开发课题，到款经费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以上。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学士学位或研究生班结业证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副教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副教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1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副教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9:16:00Z</dcterms:created>
  <dc:creator>admin</dc:creator>
  <dc:description/>
  <cp:keywords/>
  <dc:language>en-US</dc:language>
  <cp:lastModifiedBy>yxk</cp:lastModifiedBy>
  <cp:lastPrinted>2010-10-08T16:27:00Z</cp:lastPrinted>
  <dcterms:modified xsi:type="dcterms:W3CDTF">2010-10-09T09:16:00Z</dcterms:modified>
  <cp:revision>2</cp:revision>
  <dc:subject/>
  <dc:title>关于做好我校2010年度教师系列、工程系列（实验、技术）职称评审准备工作的通知</dc:title>
</cp:coreProperties>
</file>